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труда и занятости Юг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 2014 года  № 17-Р-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онкурса проектов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создание условий для активного участия людей пожилого возраста в экономической жизни автономного округа (далее – Полож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«Конкурс проектов, направленных на создание условий для активного участия людей пожилого возраста в экономической жизни автономного округа»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трудоустройству граждан» государственной программы Ханты-Мансийского автономного округа – Югры «Содействие занятости населения в Ханты-Мансийском автономном округе – Югре на 2014-2020 годы», утвержденной постановлением Правительства автономного округа от 9 октября 2013 года № 409-п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автономного округа от 22 марта 2013 года № 101-рп «О Стратегии социально-экономического развития Ханты-Мансийского автономного округа – Югры до 2020 года и на период до 2030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рганизатором конкурса проектов, направленных на создание условий для активного участия людей пожилого возраста в экономической жизни автономного округа является Департамент труда и занятости населения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рименяются следующие основные понятия и сокращ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</w:rPr>
        <w:t>Департамент</w:t>
      </w:r>
      <w:r>
        <w:rPr>
          <w:rFonts w:cs="Times New Roman" w:ascii="Times New Roman" w:hAnsi="Times New Roman"/>
          <w:b/>
          <w:bCs/>
          <w:color w:val="26282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партамент труда и занятости населения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конкурс проектов, направленных на создание условий для активного участия людей пожилого возраста в экономической жизни автономного окру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проект (программа), включающая в себя мероприятия, направленные на создание условий для активного участия людей пожилого возраста в экономической жизни автономного округа, оформленная в соответствии с установленными Департаментом требова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организации из числа юридических лиц (за исключением государственных учреждений и общественных организаций), индивидуальных предпринимателей, зарегистрированных на территории автономного округа, муниципа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 – денежные средства, предоставляемые из бюджета автономного округа в виде целевой субсидии, либо в виде иных межбюджетных трансфертов бюджетам муниципальных образований Ханты-Мансийского автономного округа – Югры, для реализации проектов, направленных на создание условий для активного участия людей пожилого возраста в экономической жизни автономного округ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ой гражданин – дееспособный гражданин (женщина старше 55 лет, мужчина старше 60 лет), осуществляющий или ранее осуществлявший свою трудовую деятельность в организациях автоном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ная комиссия – экспертная комиссия по рассмотрению представленных на конкурс проектов, направленных на создание условий для активного участия людей пожилого возраста в экономической жизни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ей конкурса является стимулирование работодателей автономного округа к созданию условий для продолжения гражданами пожилого возраста трудовой деятельности, привлечению их в качестве наставников для молодежи, впервые приступающей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организации из числа юридических лиц (за исключением государственных учреждений и общественных организаций), индивидуальных предпринимателей, зарегистрированных на территории автономного округа,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участникам Конкурса и проект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ому на Конкур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0"/>
      <w:bookmarkStart w:id="1" w:name="Par97"/>
      <w:bookmarkStart w:id="2" w:name="Par100"/>
      <w:bookmarkStart w:id="3" w:name="Par97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На момент подачи заявления участник Конкурса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Не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выше двадцати пяти процентов балансовой стоимости активов работодателя по данным бухгалтерской отчетности за последний завершенный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 быть признанным в установленном порядке банкротом, или в установленном порядке не введена процедура внешнего управления, применена санация уполномоченными на то орга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е находится в процедуре ликвидации по решению учредителей (участников либо органа юридического лица, уполномоченного на то учредительными документ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е иметь решения о прекращении деятельности в качестве индивидуального предпринимателя или подачи в регистрирующий орган соответствующе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 должен быть оформлен в соответствии с требованиями, указанными в приложении 2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убликацию извещения о проведении Конкурса на </w:t>
      </w:r>
      <w:r>
        <w:rPr>
          <w:rFonts w:cs="Times New Roman" w:ascii="Times New Roman" w:hAnsi="Times New Roman"/>
          <w:sz w:val="28"/>
          <w:szCs w:val="28"/>
        </w:rPr>
        <w:t xml:space="preserve">едином официальном сайте органов государственной власти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deptrud.admhmao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м портале Департа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dznhma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позднее, чем за 30 календарных дней до его нач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ещение о проведении Конкурса должно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участия в Конкурсе (в том числе критерии оценки представленных проектов, количество и размер Гра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и место приема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документов для </w:t>
      </w:r>
      <w:r>
        <w:rPr>
          <w:rFonts w:cs="Times New Roman" w:ascii="Times New Roman" w:hAnsi="Times New Roman"/>
          <w:bCs/>
          <w:sz w:val="28"/>
          <w:szCs w:val="28"/>
        </w:rPr>
        <w:t>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для получения консультаций по вопросам подготовки документов для </w:t>
      </w:r>
      <w:r>
        <w:rPr>
          <w:rFonts w:cs="Times New Roman" w:ascii="Times New Roman" w:hAnsi="Times New Roman"/>
          <w:bCs/>
          <w:sz w:val="28"/>
          <w:szCs w:val="28"/>
        </w:rPr>
        <w:t>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Конкурсе участник представляет в Департамен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для участия в Конкурсе за подписью руководителя, скрепленное печатью (приложение 1 к Положе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едеральной налоговой службы о состоянии расчетов по налогам, сборам, пеням и штрафам организаций и индивидуальных предпринимателей, выданную не ранее чем за девяносто дней до представления в Департам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Пенсионного фонда Российской Федерации о состоянии расчетов по страховым взносам, пеням и штрафам, выданную не ранее чем за девяносто дней до представления в Департам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изации, подтверждающее стоимость активов по состоянию на последнюю отчетную дату – для работодателей, имеющих задолженность по начисленным страховым взносам, налогам, сборам и иным обязательным платежам в бюджеты любого уровня или государственные внебюджетные фонды (за исключением органов местного самоуправ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действующего от имени организации (в случае подачи заявления для участия в Конкурсе представителем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а текущий финансовый год, утвержденный руководителем, оформленный в соответствии с установленными Департаментом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окументы для участия в Конкурсе представляются в Департ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или направляются почтовым отправлением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, его листы должны быть прошиты, пронумеров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заверены печатью и подписью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заявляющейся на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документов для участ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е составляет 10 календарных дней с даты начала их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для участия в Конкурсе, 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 проводится экспертной комиссией, создаваемой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а осуществляе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этап – рассмотрение представленных на Конкурс документов с целью соответствия участников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м, указанным в разделе 4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– оценка представленных на Конкурс проек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м этапе экспертная комиссия не позднее 10 рабочих дней со дня окончания срока приема документов на участие в Конкурсе рассматривает представленные на Конкурс проекты и принимает решение о допуске проектов для участия во втор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5.9. </w:t>
      </w:r>
      <w:bookmarkStart w:id="5" w:name="sub_1613"/>
      <w:r>
        <w:rPr>
          <w:rFonts w:cs="Times New Roman" w:ascii="Times New Roman" w:hAnsi="Times New Roman"/>
          <w:sz w:val="28"/>
          <w:szCs w:val="28"/>
        </w:rPr>
        <w:t>Основаниями для отказа в участии во втором этапе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ление недостовер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ача заявки и прилагаемых к ней документов по истечении установленного с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соответствие участника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м, указанным в разделе 4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0. Итоги первого этапа оформляются протоколом заседания экспертной комиссии о допуске участника Конкурса  для участия во втором этапе Конкурса, который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едином официальном сайте органов государственной власти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deptrud.admhmao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м портале  Департамент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dznhma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их дней со дня окончания первого этап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втором этапе экспертная комиссия в течение 10 рабочих дней с момента завершения первого этапа осуществляет экспертизу присланных на Конкурс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экспертизу проектов по следующим критериям  пятибалльной шкалы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обоснованность проблем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, реализуемость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и перспективность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ность и оригин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</w:rPr>
        <w:t xml:space="preserve">По итогам второго этапа проведения Конкурса экспертная комиссия принимает решение </w:t>
      </w:r>
      <w:r>
        <w:rPr>
          <w:rFonts w:cs="Times New Roman" w:ascii="Times New Roman" w:hAnsi="Times New Roman"/>
          <w:bCs/>
          <w:sz w:val="28"/>
          <w:szCs w:val="28"/>
        </w:rPr>
        <w:t>об участниках Конкурса, победивших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экспертной комиссии по второму этапу Конкурса оформляется протоколом о результатах Конкурса и размещается на едином официальном сайте органов государственной власти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deptrud.admhmao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м портале Департамен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dznhma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 рабочих дней с даты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а основании протокола заседания экспертной комиссии о результатах Конкурса директором Департамента издается распоряжение о предоставлении бюджетных средств победителям Конкурса с указанием размера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5. В случае, если несколько проектов получили наивысший балл, экспертная комиссия вправе добавить дополнительный балл участнику Конкурса, который представил документы на участие в Конкурсе, указанные в пункте 5.2 настоящего Положения, ранее других.</w:t>
      </w:r>
      <w:bookmarkStart w:id="6" w:name="sub_161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16. Основаниями для отказа участнику Конкурса в предоставлении Гран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ab/>
        <w:t>признание участника не победившим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недостоверности представленных сведений для участия в Конкурсе в период проведения второго эта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й отказ участника Конкурса от получ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1">
    <w:name w:val="Знак 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40" w:before="160" w:after="100"/>
      <w:ind w:firstLine="567"/>
      <w:contextualSpacing/>
      <w:jc w:val="center"/>
    </w:pPr>
    <w:rPr>
      <w:rFonts w:ascii="Times New Roman" w:hAnsi="Times New Roman" w:eastAsia="Times New Roman" w:cs="Times New Roman"/>
      <w:b/>
      <w:i/>
      <w:sz w:val="1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trud.admhmao.ru/" TargetMode="External"/><Relationship Id="rId3" Type="http://schemas.openxmlformats.org/officeDocument/2006/relationships/hyperlink" Target="http://www.job.dznhmao.ru/" TargetMode="External"/><Relationship Id="rId4" Type="http://schemas.openxmlformats.org/officeDocument/2006/relationships/hyperlink" Target="http://www.deptrud.admhmao.ru/" TargetMode="External"/><Relationship Id="rId5" Type="http://schemas.openxmlformats.org/officeDocument/2006/relationships/hyperlink" Target="http://www.job.dznhmao.ru/" TargetMode="External"/><Relationship Id="rId6" Type="http://schemas.openxmlformats.org/officeDocument/2006/relationships/hyperlink" Target="http://www.deptrud.admhmao.ru/" TargetMode="External"/><Relationship Id="rId7" Type="http://schemas.openxmlformats.org/officeDocument/2006/relationships/hyperlink" Target="http://www.job.dznhma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4:00Z</dcterms:created>
  <dc:creator>MataevaDN</dc:creator>
  <dc:description/>
  <cp:keywords/>
  <dc:language>en-US</dc:language>
  <cp:lastModifiedBy>PleshkovV</cp:lastModifiedBy>
  <dcterms:modified xsi:type="dcterms:W3CDTF">2014-03-14T04:14:00Z</dcterms:modified>
  <cp:revision>4</cp:revision>
  <dc:subject/>
  <dc:title/>
</cp:coreProperties>
</file>